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A CAPIT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O DE DIREITO DA 10ª VARA DA FAZENDA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cesso Nº  2003.001.009711-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ENÇ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s e etc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ab/>
        <w:t xml:space="preserve">Trata-se de Mandado de Segurança  impetrado por </w:t>
      </w:r>
      <w:r>
        <w:rPr>
          <w:rFonts w:cs="Arial" w:ascii="Arial" w:hAnsi="Arial"/>
          <w:bCs/>
        </w:rPr>
        <w:t xml:space="preserve">COGEFE ENGENHARIA COMÉRCIO E EMPREENDIMENTOS LTDA., </w:t>
      </w:r>
      <w:r>
        <w:rPr>
          <w:rFonts w:cs="Arial" w:ascii="Arial" w:hAnsi="Arial"/>
          <w:b w:val="false"/>
        </w:rPr>
        <w:t xml:space="preserve">em face do </w:t>
      </w:r>
      <w:r>
        <w:rPr>
          <w:rFonts w:cs="Arial" w:ascii="Arial" w:hAnsi="Arial"/>
          <w:bCs/>
        </w:rPr>
        <w:t xml:space="preserve">PRESIDENTE DA COMISSÃO DE LICITAÇÃO, DO DIRETOR PRESIDENTE DA RIOURBE – EMPRESA MUNICIPAL DE URBANIZAÇÃO DO MUNICÍPIO DO RIO DE JANEIRO e de VOLUME CONSTRUÇÕES E PARTICIPAÇÕES LTDA., </w:t>
      </w:r>
      <w:r>
        <w:rPr>
          <w:rFonts w:cs="Arial" w:ascii="Arial" w:hAnsi="Arial"/>
          <w:b w:val="false"/>
        </w:rPr>
        <w:t>com o escopo de obter a declaração de nulidade do ato que a inabilitou no procedimento licitatóri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ab/>
        <w:t xml:space="preserve">Como causa de pedir, alega a impetrante, em síntese, ter participado de procedimento licitatório promovido pela Riourbe, onde, em atendimento  as exigências constantes do item 8B.2, indicou como responsável técnico o seu sócio proprietário. No entanto, em razão de recurso administrativo interposto pela licitante Volume Construções e Participações Ltda., sob a assertiva de que a ora impetrante não teria cumprido o item acima mencionado, na medida em que  apenas apresentou o </w:t>
      </w:r>
      <w:r>
        <w:rPr>
          <w:rFonts w:cs="Arial" w:ascii="Arial" w:hAnsi="Arial"/>
          <w:b w:val="false"/>
          <w:i/>
          <w:iCs/>
        </w:rPr>
        <w:t xml:space="preserve">curriculum vitae </w:t>
      </w:r>
      <w:r>
        <w:rPr>
          <w:rFonts w:cs="Arial" w:ascii="Arial" w:hAnsi="Arial"/>
          <w:b w:val="false"/>
        </w:rPr>
        <w:t xml:space="preserve">de seus profissionais, insuficiente para comprovar que pertencem ao quadro técnico permanente, acabou, em razão do acolhimento da impugnação ofertada, vindo a ser inabilitada em decisão desprovida de fundamentação. Assim, por entender ilegal o ato da autoridade apontada como coatora, propôs a presente demanda (fls. 02/18)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Com a inicial vieram os documentos de fls. 20/119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Liminar deferida à fl. 122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Devidamente  notificada, a autoridade apontada como coatora  prestou informações (fls. 131/137), aduzindo, em síntese, encontrar-se motivado o ato de inabilitação da impetrante, valendo observar que não houve atendimento  ao requisito do edital, pois não foi comprovada a existência no quadro permanente de um Engenheiro Mecânic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Com as informações vieram os documentos de fls. 139/328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impetrada Volume Construções e Participações Ltda. interpôs recurso de agravo de instrumento, juntando a respectiva cópia aos autos (fls. 329/539)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fl. 549, a impetrada Volume Construções e Participações Ltda., para efeitos de informações, reiterou os argumentos apresentados no recurso de agravo de instrument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RIOURBE apresentou impugnação (fls. 558/564), sustentando a legalidade do ato praticado, por encontrar-se devidamente  fundamentado. Observa, para efeitos de validade do ato decisório impugnado, não ter a impetrante comprovado a existência em seu quadro permanente de um profissional da área de Engenharia Mecânica, desatendo, assim, ao comando editalíci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Com a impugnação foram juntos os documentos de fls. 566/579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Parecer do Ministério Público  às fls. 581/584, no sentido da procedência do pedido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o relatório. Fundamento e decido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se nota, a questão posta a debate versa sobre a legalidade do ato de inabilitação da impetrante em procedimento licita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fins de apreciação do tema, vale observar que o ponto nodal da discussão consiste em checar se houve o cumprimento, ou não, por parte da impetrante, do item 8 B.2, do edital (fl. 2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aminando-se os documentos constantes dos autos, verifica-se ser ilegítima a sua inabili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regra inserta no edital apenas exigia como condição para a comprovação da qualificação técnica, que os licitantes demonstrassem possuir em seu quadro técnico permanente, profissional com experiência na atividade objeto da licitação (fl. 2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O único fundamento deduzido pela impetrada Volume Construções e Participações Ltda., e acolhido pela Administração, para inabilitar a impetrante estaria consubstanciado no fato de que não teria comprovado a presença em seu quadro técnico permanente dos profissionais indicados, sendo imprestável para tal fim a mera juntada de </w:t>
      </w:r>
      <w:r>
        <w:rPr>
          <w:rFonts w:cs="Arial" w:ascii="Arial" w:hAnsi="Arial"/>
          <w:i/>
          <w:iCs/>
          <w:sz w:val="24"/>
        </w:rPr>
        <w:t>curriculum vita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sz w:val="24"/>
        </w:rPr>
        <w:t xml:space="preserve">Desarrazoada a decisão tomada no âmbito administrativo, visto que o profissional apresentado pela impetrante integrava seu quadro permanente, na qualidade de sócio da mesma (fl. 61), e possuía a experiência exigida. A regra do edital estava, portanto, atendi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nhuma restrição existia no sentido de que apenas poderiam participar do procedimento licitatório os candidatos que possuíssem em seu quadro permanente, profissionais com as qualificações de Engenheiro Mecânico, Elétrico e Civil, como quer a impetrada Volume Construções e Participações Ltda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plicável à hipótese o princípio da vinculação as regras do edital, sendo oportuna a seguinte lição de HELY LOPES MEIRELLES: </w:t>
      </w:r>
      <w:r>
        <w:rPr>
          <w:rFonts w:cs="Arial" w:ascii="Arial" w:hAnsi="Arial"/>
          <w:b/>
          <w:bCs/>
          <w:sz w:val="24"/>
        </w:rPr>
        <w:t>“... a vinculação ao edital é princípio básico de toda licitação. Nem se compreenderia que a Administração fixasse no edital  a forma e o modo de participação dos licitantes e no decorrer do procedimento ou na realização do julgamento se afastasse do estabelecido, ou admitisse documentação e propostas em desacordo com o solicitado. O edital é a lei interna da licitação, e, como tal, vincula aos seus termos tanto os licitantes como a Administração que o expediu”</w:t>
      </w:r>
      <w:r>
        <w:rPr>
          <w:rFonts w:cs="Arial" w:ascii="Arial" w:hAnsi="Arial"/>
          <w:sz w:val="24"/>
        </w:rPr>
        <w:t xml:space="preserve"> (Direito Administrativo Brasileiro, 28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ed., Malheiros, p. 266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relevante, portanto, era a correlação entre o conhecimento técnico e o objeto da concorrência. E esta correlação foi demonstrada, bastando a tanto, verificar os documentos de fls. 245/24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ucidativo sobre o assunto, o parecer da ilustre representante do Ministério Público,  que adoto como razões de decidir, nos seguintes term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 análise dos documentos acostados aos autos são indicativos de que não há qualquer motivo lógico ou legítimo para a inabilitação processada. A falta de fundamentação contida na decisão administrativa e nos pareceres administrativos que a precederam espelha a irrazoabilidade da decisão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onforme é verificado do edital, como condição para a comprovação da qualificação  técnica foi exigida a indicação de um profissional de “nível superior”. Não há exigência sequer que o mesmo seja engenheiro, muito menos especializado em “mecânica”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 própria legislação  pertinente, destaca que a exigência de habilitação no que concerne a prova da experiência, deve limita-ser “exclusivamente as parcelas de maior relevância e valor significativo do objeto da licitação”. Ora, no caso, sendo a licitação para realização de obras de reformas, mais correto que a capacitação profissional envolva, exatamente, a área de engenharia civil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  <w:sz w:val="24"/>
        </w:rPr>
        <w:t>A demandante comprovou tal condição editalícia através da indicação de seu sócio, Eng. Geraldo Aurélio Feitosa, que comprovou a experiência profissional exigida. Ora, a prova de que o mesmo era integrante do quadro permanente da impetrante deriva da própria análise do contrato social da empresa, documento que já havia sido juntado aos autos. Restou cumprida, assim, a condição do edital espelhada no art. 30, §1</w:t>
      </w:r>
      <w:r>
        <w:rPr>
          <w:rFonts w:cs="Arial" w:ascii="Arial" w:hAnsi="Arial"/>
          <w:i/>
          <w:iCs/>
          <w:sz w:val="24"/>
          <w:vertAlign w:val="superscript"/>
        </w:rPr>
        <w:t>o</w:t>
      </w:r>
      <w:r>
        <w:rPr>
          <w:rFonts w:cs="Arial" w:ascii="Arial" w:hAnsi="Arial"/>
          <w:i/>
          <w:iCs/>
          <w:sz w:val="24"/>
        </w:rPr>
        <w:t>,  da Lei 8666/93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.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 xml:space="preserve">Conforme se verifica não são legítimos os motivos espelhados no ato administrativo que excluiu a requerente do certame, motivo pelo qual, à luz da teoria dos motivos determinantes, estando os mesmos vinculados, deve o ato ser declarado nulo de pleno direito” (fls. 583/584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te de tais considerações, procede a pretensão do impetrant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te o exposto </w:t>
      </w:r>
      <w:r>
        <w:rPr>
          <w:rFonts w:cs="Arial" w:ascii="Arial" w:hAnsi="Arial"/>
          <w:b/>
          <w:sz w:val="24"/>
        </w:rPr>
        <w:t>JULGO PROCEDENTE</w:t>
      </w:r>
      <w:r>
        <w:rPr>
          <w:rFonts w:cs="Arial" w:ascii="Arial" w:hAnsi="Arial"/>
          <w:sz w:val="24"/>
        </w:rPr>
        <w:t xml:space="preserve"> o pedido, e concedo a segurança  para declarar nulo o ato de inabilitação da impetrante, reconduzindo a mesma ao certame, de forma a se proceder ao julgamento de sua proposta, e fazer a sua classificação nos termos das regras editalí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stas na forma d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m honorários  (Súmula 512, do STF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ubmeto a presente sentença ao duplo grau obrigatório de jurisdi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.R.I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Rio de Janeiro, 08 de jun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DE DIREI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2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07:00Z</dcterms:created>
  <dc:creator>SOI</dc:creator>
  <dc:description/>
  <dc:language>en-US</dc:language>
  <cp:lastModifiedBy>Tribunal de Justiça do Estado do Rio de janeiro</cp:lastModifiedBy>
  <dcterms:modified xsi:type="dcterms:W3CDTF">2005-06-20T16:09:00Z</dcterms:modified>
  <cp:revision>3</cp:revision>
  <dc:subject/>
  <dc:title>ESTADO DO RIO DE JANEIRO</dc:title>
</cp:coreProperties>
</file>